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stracker.library Release 2.00 (v3.0)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of Dec 18, 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Darren Scheb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estracker.library, LScope, DTC, mJuke, and MODInfo ar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signed and written by Darren Scheb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2,1993 by Darren Scheb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brary ARexx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re is an explanation of the ARexx functions currently support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racker.library.  I'll admit that some of the names are a bit long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ability is next to godliness, I always say.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are certain problems inherent with the Rexx interface that I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to solve in the future.  The one that bugs me the most i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/Disown player routines use the address of the calling task's TCB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termine who has a lock on the library and who doesn't.  Problem is,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s all have the same TCB, that being the ARexx resident process.  O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I'll have to come up with a more sophisticated way of handling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ership for a future release.  This little problem does not cause conten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ARexx tasks competing for use of the library, since they are both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ame task and so one cannot interrupt the other.  This *does* mea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ARexx programs can still mess up the library parameters for each othe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 situation occurs.  I'll try to come up with a solution to this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must be remembered that, since the library can in fact be ow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application, any function that does not have the word "Get" in i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an error string such as "*** Library has been owned by another prog.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hould therefore be mentioned that error strings will always star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***", and warning strings always start with "+++" (like "+++ Input valu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mmed.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, even though many functions listed below indicate that they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hing, they can still return an error string, which you really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ing for by saying "retval = DES_{function name}()" instead of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{function name}()".  Having said that, here is a brief lis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ed ARexx functions in alphabetical order.  New functions for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00 (library version 3.0) are indicated by an asterisk next to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ApplyGTempo()                       Apply global tempo to song tempo op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BeginPlay()                         Begin playing song at start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ChannelEnable( [channelbits] )     *Enable/disable specific audio chann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ContPlay()                          Continue a previously paused s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CurPos( [curpos] )                  Get/Set current position during play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DefaultPath( [path] )               Function removed. See DES_ModulePath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DefTempo( [newtempo] )              Get/Set default tempo of a s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DisownPlayer()                      Unlock library so others can us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EndPos( [endpos] )                  Get/Set end position for play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FadeGlobalVol( destvolume )         Fade global volume to any volu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Filter( [0/1] )                     Get/Set status of the lo-pass fil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FineTempo( newfinetempo )           Get/Set global fine temp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GetCurChVol( channelnum )           Get current volume of an audio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GetCurInstNum( channelnum )         Get current inst # of an audio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GetCurNoteNum( channelnum )         Get current note # of an audio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GetCurPer( channelnum )             Get current period of an audio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GetCurTempo()                       Get current tempo of a playing s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GetElapsedTime()                    Get elapsed playback time (HH:MM:SS:JJ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GetInstAddr( instnum )              Get addr in memory of an instr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GetInstLength( instnum )            Get length of an instrument's s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GetInstName( instnumber )           Get text name of an instr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GetInstRepLen( instnum )            Get repeat length of an instr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GetInstRepOff( instnum )            Get repeat offset of an instr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GetItersLeft()                      Get # of iterations left to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GetLockStat()                       Determine if someone owns th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GetModFormat( [ [path]filename ] )  Get file format of a loaded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GetModLength()                      Get total length of a loaded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GetNewNoteHits()                    Get new note hit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GetNumPatts()                       Get # of patterns in a loaded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GetNumPos()                         Get # of positions in a loaded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GetPlayStat()                       Get current play status of th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GetSongAddr()                       This function no longer exists for r2.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GlobalTempo( [newtempo] )           Get/Set global temp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GlobalVol( [newvolume] )            Get/Set global volu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InstallMod( module )                "Load" a module already residing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InstVol( instnum [,volume] )        Get/Set default volume of an instr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Iterations( [numiter] )             Get/Set # of iterations to play s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LoadModule( [path]filename )        Load a song module fro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LoopIntent( [loopflag] )            Get/Set/Clear loop intent playback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ModulePath( [pathname|"-"] )        Add/remove search path for DES_LoadModul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OwnPlayer()                         Lock library for private use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PausePlay()                         Pause a currently playing s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ResetDefaults()                     Reset library parms to their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SaveFormat( [format] )              Get/Set format that SaveModule 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SaveModule( [path]filename )        Save a song module back to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SetTemporalEnd( time )             *Set end of play seq. based on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SetTemporalPos( time )             *Set current song position based on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SetTemporalStart( time )           *Set start of play seq. based on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SongTitle( [newtitle] )             Get/Set the title of a loaded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StartPos( [startpos] )              Get/Set start position for play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StopPlay()                          Stops play sequence, resets song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TempoInterp( [interpretflag] )      Get/Set tempo interpretation (BPM/non-BP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TimingMode( [modenum] )             Get/Set timing mode (50Hz/60Hz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UnloadModule()                      Unload a song module from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VolFadeRate( [newrate] )            Get/Set rate at which volume fades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re now is an explanation of each function in greater detail. 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ed in the same order as abo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ApplyGTempo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 DES_ApplyGTempo()                  Apply global tempo to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kes the global tempo setting (a signed value), and adds it to all temp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mands in the currently loaded module.  The global tempo is then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.  This is useful for songs that always play too fast or slow. 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n setting the global tempo for them each time you load it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ust set the global tempo, call DES_ApplyGTempo(), and then save the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ck to disk.  Then it will always play at the faster/slower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BeginPla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 DES_BeginPlay()                    Start play sequence a'pla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s playing the currently defined play sequence.  A play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sists of a start position, end position, and number of iterations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_StartPos, DES_EndPos, and DES_Iterat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ChannelEnable( [newenable]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 DES_ChannelEnable( 128+(1+2+8) )   Disable channels 0,1,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ldenable = DES_ChannelEnable( 2+4 )    Enable ch. 1,2. Save old enable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able stat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renable = DES_ChannelEnable()         Get current channel enable stat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able/disable channels. Each channel has a corresponding value 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it,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    Channel #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    Channel #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    Channel #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8    Channel #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fy the channels you'd like to affect by adding together their corre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nding input values.  Then, if you want to enable the specified chann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 simply pass the resulting value to the function. 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able the specified channels, then add 128 to the result and then pas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the function.  See the SetChannelEnable() function descripti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bFuncs.DOC file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ContPla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 DES_ContinuePlay()                 Reactivate paused play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ctivates the play sequence from where it was paused.  Note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 also use DES_SetCurPos() while a play sequence is pa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_ContPlay() will continue from the current position in this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CurPos( [curpos]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 DES_CurPos( 0 )                    Immediately play at first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ldpos = DES_CurPos( 5 )                Go to position 5, remember old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rpos = DES_CurPos()                   Get current position in s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 the current position of a play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DefaultPath( [path] )   (now defun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has been removed from DES-Tracker as of release 1.5. 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replaced by the DES_ModulePath() function, described later on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DefTempo( [newtempo]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 DES_DefTempo( 7 )                  Set default tempo to 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ldtempo = DES_DefTempo( 6 )            Set default tempo to 6, save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temp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rtempo = DES_DefTempo()               Get current default temp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set/get the default tempo.  This is the tempo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d for modules that do not set the tempo themselves.  Such a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invincible to the DES_ApplyGTempo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DisownPlay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 DES_DisownPlayer()                 Now anyone can us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lock library for public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EndPos( [endpos]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 DES_EndPos( 41 )                   Set end position of play seq to 4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ldendpos = DES_EndPos( 58 )            Set end pos to 58, save old end p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rendpos = DES_EndPos()                Get current end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 the end position of a play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FadeGlobalVol( destvolum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 DES_FadeGlobalVol( 20 )            Fade global volume to 2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val = DES_FadeGlobalVol( 20 )        Put error return status in retv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s a global volume fade from the current global volume sett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fied volume at the current fade rate (see DES_VolFadeRate). 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nitor the global volume using the DES_GlobalVol() function if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know when the fade is fi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Filter( [0/1]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 DES_Filter( 0 )                    Turn low-pass filte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ldfilt = DES_Filter( 1 )               Turn filter on, save old filter 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rfilt = DES_Filter()                  Get current filter 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urn low-pass filter on/off (0=off, 1=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FineTempo( newfinetempo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netempo = DES_FineTempo()         Get current fine tempo 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ldftempo = DES_FineTempo(-38)      Speed up song by a fine am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allows you to set the fine tempo of a song.  The ran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lues for fine tempo is -128..127 inclusive.  This value affects the 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ing of the library's CIA player interrupt.  No really in-dep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chnical explanation is necessary for you to use the fine tempo. 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st part, it is used for adjusting the tempo in very fine amounts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ong plays at a speed that you're comfortable with.  If you s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ng to disk using the library's SaveModule function, this fine tempo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stored in the file and remembered the next time you load the song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song is loaded that does not contain this information, then the 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mpo will be set to 0 by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GetCurChVol( channelnum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l = DES_GetCurChVol( 1 )              Get current volume of channel #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urns current volume the the specified channel.  This will be a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0..64 inclus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GetCurInstNum( channelnum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tnum = DES_GetCurInstNum(3)          Get inst. # last used in channel #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urns the slot number of the last instrument used in the specified au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nel.  Instrument slot numbers range from 0..30 inclus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GetCurNoteNum( channelnum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num = DES_GetCurNoteNum(0)          Get current note # for channel #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urns the number of the last note played in the specified au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nel.  Values for channelnum are 0..3 inclusive.  This fun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ly valid while a module is playing.  The note number is a valu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..35 inclusive, representing the full three octave range. 0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west note playable, and 35 is the highest.  To determine the octav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ote number, just divide it by 12.  The remainder is the semit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fset within the oct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GetCurPer( channelnum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eriod = DES_GetCurPer( 2 )             Get current period for channel #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urns the period value for the last note played in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nel.  Period values are not terribly useful if you don't underst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w to interpret them.  You can consult the Hardware Manual for a treat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period values and how they work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GetCurTempo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rtempo = DES_GetCurTempo()            Get current tempo of s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urns the current tempo setting of an active play sequence.  This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sitive value ranging from 0 up to usually about 31 tops (although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can* go high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GetElapsedTim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estr = DES_GetElapsedTime()          Get current elapsed pla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returns the elapsed time for an active play sequence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was first started.  The result is a string in the format HH:MM:SS:JJ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re HH is hours, MM is minutes, SS is seconds, and JJ is jiffies (i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0ths of a secon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GetInstAddr( instnum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taddr = DES_GetInstAddr(6)           Get address of inst #6's sampl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this function you can obtain the address of a given instrumen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mpl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GetInstLength( instnum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tlen = DES_GetInstLength(8)          Get length of inst. #8's sampl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obtain the length of a given instrument's sample data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.  Simply pass the slot number of the instrument and the leng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instrument is returned.  The length returned is the size in BYT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ample data (not in word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GetInstName( instnumbe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tname = DES_GetInstName( 3 )         Get name of instrument #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s the name of the specified instrument. Values for instnumber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..30 inclus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GetInstRepLen( instnum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replen = DES_GetInstRepLen(3)          Get repeat length for inst. #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acquire the repeat length for a given instrument.  Aga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length returned is in BYTES, not 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GetInstRepOff( instnum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repoff = DES_GetInstRepOff(1)          Get repeat offset for inst. #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acquire the repeat offset value for a given instr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offset returned is the offset in BYTES, not 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GetItersLef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erleft = DES_GetItersLeft()           Get # of remaining it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returns the number of iterations of the play sequenc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 still to be played, including the iteration currently playing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 is only useful while a play sequence is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GetLockSta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t = DES_GetLockStat()                Get current library lock stat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urns the current lock status of the library, i.e. whether or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meone has owned the library (with the DES_OwnPlayer() function)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return value of 0 means that the library is not locked and all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 be called.  A value of 1 means that the library has been ow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meone (perhaps even you) and certain functions that affect the so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y sequence parameters, or player status are disallowed unless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one who owned th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GetModFormat( [ [path]filename ]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format = DES_GetModFormat()            Return format of loaded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format = DES_GetModFormat('Killer')    Return format of module on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urns the format of a module.  If no input is specified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mat of the currently loaded module is returned.  If a filenam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al pathname is provided, then the specified file on dis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ined and it's format is returned.  The file on disk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ded, nor will this function affect any currently loaded module.  I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thname is specified then the current directory is searched for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iling that, each path in the library's list of search paths is scan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the description of the DES_ModulePath() function further on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GetModLength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length = DES_ModLength()               Get length of module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urns the length in bytes of the currently loaded modul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cludes all instr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GetNewNoteHit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notes = BITXOR( oldnotes,DES_GetNewNoteHits() )  Get new note h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not terribly useful for ARexx programs, but I threw i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re anyway.  The library has four status bits (1 for each audio chann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record new note hits by toggling the bit between 0 and 1 each tim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 note is played in the corresponding audio channel.  Combining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ts together, a value from 0..15 is the result (bit 0 of the resul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nel #0, bit 1 is channel #1, etc).  By remembering the previous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these bits from the last time you read them, you can determin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nels received new note hits since you last checked by simply g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ew states of the bits and exclusive-ORing them with th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te.  The resulting set bits indicate that a new note was play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rresponding channel.  However, in order to work properly, these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st be scanned at least 50-60 times a second, which is certainly as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ite a bit from an ARexx script.  Hmmm.  I'll have to come up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mething better in 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GetNumPatt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patts = DES_GetNumPatts()            Get # of patterns in a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returns the number of unique patterns in th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ded module.  Patterns are each 256 bytes in length and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rmation for 64 notes to play in a single audio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GetNumPo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pos = DES_GetNumPos()                Get # of positions in a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urns the number of play positions in the currently loaded modu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gardless of the start and end position settings.  Positions are 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four patterns to play simultaneously - one for each audio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GetPlaySta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t = DES_GetPlayStat()                Get current play stat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returns the current status of the player. It curren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urns one of four strings. They are "NO MODULE LOADED" (if no modu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rrently loaded), "PLAYING" (if a module is loaded and a play sequen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tive), "PLAY SEQ DONE" (if a song has finished playing), and "IDLE" (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module is loaded but no play sequence is acti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GetSongAddr()</w:t>
        <w:tab/>
        <w:t>(function no longer exists for release 2.00, lib v3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r = DES_GetSongAddr()                Get address in memory of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no longer exists.  Major internal redesign of the library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system resulted in there not actually being any one pointer to the s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memory.  The song is now rather here and there in memory, once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GlobalTempo( [newtempo]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 DES_GlobalTempo( -1 )              Reduce effective tempo by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ldgtempo = DES_GlobalTempo( 2 )        Increase effective tempo by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rgtempo = DES_GlobalTempo()           Get current global temp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s/gets the global tempo.  This is a delta adjustment made dynam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all tempo commands in a module.  Negative values for the global temp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ke the module play faster, positive values make it play slower. A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zero returns play to "normal"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GlobalVol( [newvolume]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 DES_GlobalVol( 64 )                Set maximum global volu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ldgvol = DES_GlobalVol( 24 )           Set volume to 24, save old volu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rgvol = DES_GlobalVol()               Get current global volu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 the global playback volume.  All volumes are scaled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portionately.  newvolume is a value from 0..64 inclus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InstallMod( modul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val = DES_InstallMod( mod )</w:t>
        <w:tab/>
        <w:t>Assumes module loaded into var called "mo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behaves just like the LoadModule function except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e will "load" a module that already resides in memory.  Thi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y useful.  For more details see the InstallModule() functi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LibFuncs.DOC"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InstVol( instnum [,volume]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 DES_InstVol( 3,32 )                Set volume of instrument #3 to 3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ldvol = DES_InstVol( 3,32 )            Set new volume. save old volu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rvol = DES_InstVol( 3 )               Get default volume of instrument #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s the default volume for the specified instrument. instnum is a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0..30 inclusive.  The optional volume is a value from 0..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clus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Iterations( [numiter]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 DES_Iterations( 3 )                Play sequence plays three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lditer = DES_Iterations( 2 )           Set to two iterations, save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 of it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riter = DES_Iterations()              Get current setting of it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 the number of iterations for the play sequence. numiters is a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0..255 inclusive.  A value of 0 will cause the play sequen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erate for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LoadModule( [path]filenam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val = DES_LoadModule('Mod:Hamsters') Loads module MOD:HAM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val = DES_LoadModule('Hamsters')     Loads HAMSTERS from default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tempts to load the specified module into memory.  If no path is giv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 the current directory is searched for the file.  If the file i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und, then each path entry in the library's linked list of search pat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examined (see DES_ModulePath() function further down).  Several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rameters are modified every time a new module is loaded.  These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global tempo (reset to 0), timing mode (unless auto-timing-de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turned off, otherwise it is set to the timing mode of the new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, if the module has no timing info in it, it is set to 50Hz)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op intent flag (reset to 0 unless new module has loop info in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the explanation of the "LoadModule" function in the file "LibFuncs.DO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more detailed information on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LoopIntent( loopflag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opflag = DES_LoopIntent()         Return current loop flag stat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flag = DES_LoopIntent(1)         Set loop flag on, save old flag co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has no real use to the library itself, but the librar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 this flag with the song when you use the library's Save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 (Rexx equivalent is DES_SaveModule()).  When the song is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ded, you can obtain the status of this flag and act accordingly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, if you write a jukebox program, you can examine this flag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load a song, and if the flag is set, you can loop the song and fad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ut (by using the DES_Iterations() and DES_FadeGlobalVol() funct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 parameters that are saved with the song include timing mode (i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0Hz or 60Hz timing), default tempo, and fine tempo.  Just remembe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library itself doesn't use this flag, but supports it so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it to your own benefit.  If a song is loaded that does not hav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ag information stored in it, then the flag defaults to non-looping (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ModulePath( [pathname|"-"]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rpaths = DES_ModulePath()           Return string of all search pat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rpaths = DES_ModulePath("Mods:")    Add path "Mods:" to list of pat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rpaths = DES_ModulePaths("-")       Remove all paths from path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replaces the (no longer available) DES_DefaultPath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.  As of release 1.5, DES-Tracker now maintains an internal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paths used when loading modules.  You can add a path to this lis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by merely giving the name of the path (e.g. "mods:classics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path you specify already exists in the list, then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d.  Also, by giving the "-" character as the pathname, you will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paths from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 the DES_LoadModule() function, elsewhere in this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OwnPlay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 DES_OwnPlayer()                    Noone else can make library calls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ck library for private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PausePla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 DES_PausePlay()                    Pause currently active play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uses an active play sequence. Note that elapsed time is suspend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ResetDefault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 DES_ResetDefaults()                Reset library parameters to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resets several library parameters to their default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 convenient routine, since an application using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fore you may have left these parameters in an unpredictable state.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mply calling this routine, you can reset the following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rameters to the following default val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lobal volume      = 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lobal tempo      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ne tempo        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 tempo      =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lume fade rate   =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# of iterations   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ve format        = Soundtracker v2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ming mode        = Native (50Hz for PAL Amigas, 60Hz for NTS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uto-timing detect =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op intent flag   = 0 (non-loop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-pass filter     =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y calling this function, you are saved the hassle of having to set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rameters individually when you first open the library.  Of course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uld be one of the first functions you should call (perhaps just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ll OwnPlayer(), see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SaveFormat( [0/1]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 DES_SaveFormat( 0 )                Set save format to Soundtracker v2.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ldfmat = DES_SaveFormat( 1 )           Set save format to Noisetracker v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rfmat = DES_SaveFormat()              Get current save format 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allows you to select the module file format tha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d by the SaveModule function.  A format value of 0 specif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undtracker v2.6 format, and a value of 1 specifies Noisetracker v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mat.  The default format used when the library is opened for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e is 0 (Soundtracker v2.6 forma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SaveModule( [path]filenam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val = DES_SaveModule('Mod:Hamsters') Save module as MOD:HAM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val = DES_SaveModule('Hamsters')     Save HAMSTERS using default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val = DES_SaveModule()               Save using load path &amp;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s the currently loaded module to disk under the specified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library will save your module in the currently selected fil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see the DES_SaveFormat() function above).  The library also adds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rmation above and beyond the scope of the standard Sound/Noisetr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 format.  An extra construct is appended to the end of the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ule that includes playback information such as the timing mode (i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0Hz or 60Hz playback speed), loop intent (indicates whether song is me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loop when it reaches the end or just stop), default tempo and 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mpo.  The DES_LoadModule() function looks for this info when it load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ng module.  If this info exists, it is automatically used (of cour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still load the saved module with the Sound/Noisetracker edit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 the extra info will be thrown away by the editor and will not sav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ck if you save the song from the Tracker edito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also that, as of release 1.5 of DES-Tracker, you can now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_SaveModule() without a file specification at all.  DES-Tracker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embers the path and filename of a module when it is loaded. 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ssing a file specification will cause this function to save the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ver top of itself on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 the DES_LoadModule() and DES_ModulePath() functions elsewhe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SetTemporalEnd( time )      (New for release 2.00, lib v3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 DES_SetTemporalEnd( 8*3600 )     Set end position to 8 min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beginning of s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 DES_SetTemporalEnd( 300*60 )     Set end to 300 seconds (10 minu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beginning of s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allows you to set the end position of a play sequence b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time.    You specify the time in units of 60ths of a second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the time relative to the beginning of the song (at position 0, note 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however, that the time you specify is relative to the beginn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ong (position 0, note 0) and NOT the current start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specify a time that precedes the current play sequence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sition, then the end position will be set to one note after the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SetTemporalPos( time )      (New for release 2.00, lib v3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 DES_SetTemporalPos( 3600 )     Set current position to 1 minut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ginning of s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 DES_SetTemporalPos( 30 )       Set current position to half a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beginning of s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allows you to set the current position of a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ying (or playing, but paused) song based on time.  Time is specifi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ame way as it is for the DES_SetTemporalEnd() function above. 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wever, that the time you specify is always relative to the beginn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ong (position 0, note 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e can only be specified within the current iteration of the song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specify a time that goes beyond the last note of the song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rrent position will be set to the last note of the s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SetTemporalStart( time )    (New for release 2.00, lib v3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 DES_SetTemporalStart( 3*3600 )     Set start position at 3 min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beginning of s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 DES_SetTemporalStart( 5*60 )       Set start to 5 second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ginning of s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allows you to set the start position of a play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sed on time.  Time is specified in the same way a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_SetTemporalEnd()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specify a time that goes beyond the current play sequenc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sition, then the start position will be set to one note before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SongTitle( [newtitle]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 DES_SongTitle( 'HamsterDance' )    Retitle module as "Hamster Danc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ldname = DES_SongTitle( 'Gerbil Funk') Retitle as "Gerbil Funk",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ld song 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tle = DES_SongTitle()                 Get title of currently loaded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 much to say here.  Sets/gets the title of the currently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ule.  The length of the title is limited to 20 characters, beca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oundtracker/noisetracker file format.  This does not includ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rminating NULL, meaning that your title can be a full 20 characte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StartPos( [startpos]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 DES_StartPos( 0 )              Set start position of play seq to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ldstrtpos = DES_StartPos( 4 )      Set start pos to 4, save old start p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rstrtpos = DES_StartPos()         Get current start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 start position of play sequence. Positions start at 0 and go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positions in the currently loaded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StopPla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 DES_StopPlay()                 Stop current play sequenc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code = DES_StopPlay()              Stop play seq, remember error stat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mediately stops the current play sequence.  This function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et the song position to the play sequence's defined start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must use DES_BeginPlay() to start the play sequence up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DES_ContPlay() will not wor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TempoInterp( [interpretflag]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ldinterp = DES_TempoInterp(0)      Enable BPM tempo interpretation.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old tempo interpretation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allows you to set the tempo interpretation for th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ded module.  This setting affects the way tempo commands (the 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mbedded in the music data) are t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empo interpretation is set to 0 (the default) then tempos in the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.31 are treated as normal tempo values, while tempos in the range 32.2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 treated as "BPM" ("Beats" Per Minute) tempo values, where a "bea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presents 4 note events (hence "16 beats to the bar").  You don't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lly understand BPM tempos to use this command,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empo interpretation is set to 1 (non-BPM) then all tempos in the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.255 are treated as normal tempo values, and BPM tempos are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you save the currently loaded module back to disk, this sett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d along with it.  When you load the song from then on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-Tracker, the setting will be detected and set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TimingMode( modenum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ldmode = DES_TimingMode(1)         Switch to PAL (50Hz) timing. Re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ld timing mode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nce some song modules were composed on PAL Amigas using editor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yed music from the vertical blank, they would run at 60Hz (about 20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er) when played on the same editor on an NTSC Amiga.  Since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 way to tell what type of system a song module was originally comp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(i.e. NTSC or PAL) by looking at it.  This function allows you to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library's player between PAL and NTSC timing, i.e. 50 and 60 Hz. 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the old timing mode value is returned.  A value of 0 specifies NT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ing and a value of 1 specifies PAL tim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UnloadModu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val = DES_UnloadModule()             Remove current module from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oves the currently loaded module from memory, if a module is loa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_VolFadeRate( [newrate]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 DES_VolFadeRate( 8 )               Set nice, slow volume fade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ldrate = DES_VolFadeRate( 2 )          Set to faster fade speed, re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ld fade 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rrate = DES_VolFadeRate()             Get current volume fade 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s/gets the rate at which volume fades transpire (see DES_FadeGlobalVo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lues for newrate are from 0..255 inclusive.  Lower values resul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er fades.  Values greater than 20 may require next of kin to h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ple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 of RexxFuncs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